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9" w:right="291" w:gutter="0" w:header="0" w:top="305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01510" cy="1037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37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37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81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7700" cy="1037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37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967" w:gutter="0" w:header="0" w:top="2579" w:footer="0" w:bottom="2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041265" cy="7317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3170" cy="7317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170" cy="731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6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3170" cy="7317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170" cy="731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774" w:gutter="0" w:header="0" w:top="2621" w:footer="0" w:bottom="25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163185" cy="7369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995" cy="736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736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8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66995" cy="7362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736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4720" cy="10447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44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47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4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22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10447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4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4" w:right="320" w:gutter="0" w:header="0" w:top="19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9:00Z</dcterms:created>
  <dc:creator>Ренат</dc:creator>
  <dc:description/>
  <dc:language>en-US</dc:language>
  <cp:lastModifiedBy>Ренат</cp:lastModifiedBy>
  <dcterms:modified xsi:type="dcterms:W3CDTF">2015-03-16T15:59:00Z</dcterms:modified>
  <cp:revision>2</cp:revision>
  <dc:subject/>
  <dc:title/>
</cp:coreProperties>
</file>